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ałbrzych, dnia 10.04.2017 roku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12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Operator pilarek łańcuchowych , 1 osoba, Wałbrzych, woj. dolnośląskie.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lang w:val="pl-PL"/>
        </w:rPr>
        <w:t>pod warunkiem, że będzie to miejscowość oddalona nie więcej niż 35 km od Wałbrzycha, umożliwiająca kursantom dojazd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możliwości dotarcia kursanta 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5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wskazanie innej miejscowości wykonania usługi niżeli wskazana                         w punkcie 3.3 oraz miejscowości oddalonej powyżej liczby kilometrów wskazanych w punkcie 3.4. Jednakże warunkiem jest zapewnienie kursantom przez Wykonawcę, bez obciążenia dodatkowymi kosztami Zamawiającego i kursanta, bezpłatnego transportu na miejsce szkolenia i z miejsca szkolenia podczas całego okresu jego trw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28.04.2017 -31.07.2017 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28 kwietnia 2017 i nie później niż dnia 24 maja 2017 roku. Szkolenie nie może zakończyć się później niż do dnia 31.07.2017 rok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31.07.2017 roku. 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zie potrzeb wynikających z realizacji założeń realizowanego projektu, Wykonawca zorganizuj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la kursanta w dniach ustalonych z Zamawiającym           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1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 odpowiedniej bazy szkoleniowej zarówno pod kątem szkolenia teoretycznego i/lub praktycznego zgodnie z obowiązującymi wymogami w danym zakresie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  dysponowania wszystkimi możliwymi środkami w celu zapewnienia profesjonalnej realizacji przedmiotu zamówienia (baza techniczna i dydaktyczna)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2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przypadku szkoleń/kursów zawodowych/podnoszących kompetencje, w których wymagane jest stosowanie odzieży ochronnej Wykonawca zobowiązany jest do jej zapewnienia kursantom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3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4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przypadku szkoleń/kursów zawodowych/podnoszących kompetencje, w których wymagane są badania lekarskie warunkujące przystąpienie do szkolenia/kursu zawodowego/podnoszącego kompetencje, Wykonawca zobowiązuje się do ich zapewnienia, 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6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 udzielenie zamówienia mogą ubiegać się Oferenci, którzy spełniają następujące warunki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  <w:tab/>
        <w:t>posiadają uprawnienia do wykonywania określonej działalności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  <w:tab/>
        <w:t xml:space="preserve">posiadają niezbędną wiedzę i doświadczenia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  <w:tab/>
        <w:t>dysponują 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  <w:tab/>
        <w:t>dysponują kadrą zdolną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znajdują się w sytuacji ekonomicznej i finansowej zapewniającej prawidłową realizację zamówienia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7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val="pl-PL" w:bidi="ar-SA"/>
        </w:rPr>
        <w:t>Wynagrodzenie za usługę jest współfinansowane przez Unię Europejską w ramach</w:t>
      </w:r>
      <w:bookmarkEnd w:id="1"/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Funduszu Społecznego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8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26.04.2017 godz. 14: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12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-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5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5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5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3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3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 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5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360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1"/>
          <w:numId w:val="6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5:00Z</dcterms:created>
  <dc:creator>User</dc:creator>
  <dc:description/>
  <dc:language>en-US</dc:language>
  <cp:lastModifiedBy>ania</cp:lastModifiedBy>
  <cp:lastPrinted>2017-02-10T09:13:00Z</cp:lastPrinted>
  <dcterms:modified xsi:type="dcterms:W3CDTF">2017-04-13T11:45:00Z</dcterms:modified>
  <cp:revision>2</cp:revision>
  <dc:subject/>
  <dc:title/>
</cp:coreProperties>
</file>